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7.1.3. Rovnoměrný a nerovnoměrný pohy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VNOMĚRNÝ POHY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ilnici jede automobil tak, že za každých 10 sekund ujede dráhu 100 metrů. Pohybuje se pohybem rovnoměrným. (obr. A-9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tliže těleso za stejné doby urazí stejné dráhy, koná rovnoměrný pohy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  <w:t>Pohyb balíku na pásovém dopravníku v tiskárně.</w:t>
      </w:r>
    </w:p>
    <w:p>
      <w:pPr>
        <w:pStyle w:val="Normal"/>
        <w:rPr/>
      </w:pPr>
      <w:r>
        <w:rPr/>
        <w:t>Pohyb uhlí přepravovaného pásovým doprav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ROVNOMĚRNÝ POHY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se rozjíždí  tak, že za 10 sekund ujede 40 metrů, za dalších 10 sekund ujede 80 metrů a za dalších 10 sekund ujede 100 metrů. Pohybuje se pohybem nerovnoměrným. (obr. A-9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stliže těleso za stejné doby urazí  různé dráhy, koná nerovnoměrný pohy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  <w:t>Auto se rozjíždí  nebo zastavuje, zrychluje či zpoma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7-B</w:t>
      </w:r>
    </w:p>
    <w:p>
      <w:pPr>
        <w:pStyle w:val="Normal"/>
        <w:rPr/>
      </w:pPr>
      <w:r>
        <w:rPr>
          <w:b/>
        </w:rPr>
        <w:t>Odpovědí na otázky a úkoly vypracuj do domácího seši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.13/O1-3</w:t>
      </w:r>
    </w:p>
    <w:p>
      <w:pPr>
        <w:pStyle w:val="Normal"/>
        <w:rPr/>
      </w:pPr>
      <w:r>
        <w:rPr/>
        <w:t>O/1- Kdy koná těleso rovnoměrný pohyb? Uveď příklady rovnoměrného pohybu.</w:t>
      </w:r>
    </w:p>
    <w:p>
      <w:pPr>
        <w:pStyle w:val="Normal"/>
        <w:rPr/>
      </w:pPr>
      <w:r>
        <w:rPr/>
        <w:t>O/2- Musí být rovnoměrný pohyb přímočarý? Objasni svou odpověď příkladem.</w:t>
      </w:r>
    </w:p>
    <w:p>
      <w:pPr>
        <w:pStyle w:val="Normal"/>
        <w:rPr/>
      </w:pPr>
      <w:r>
        <w:rPr/>
        <w:t>O/3- Kdy koná těleso nerovnoměrný pohyb? Uveď pří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4/U 1-4</w:t>
      </w:r>
    </w:p>
    <w:p>
      <w:pPr>
        <w:pStyle w:val="Normal"/>
        <w:rPr/>
      </w:pPr>
      <w:r>
        <w:rPr/>
        <w:t>U/1- Na obrázku B-5 jsou znázorněny polohy lyžaře při sjezdu vždy po uplynutí 1 sekundy. Jaký pohyb koná lyžař vzhledem ke svahu? Nakresli obrázek a zdůvodni svou odpověď.</w:t>
      </w:r>
    </w:p>
    <w:p>
      <w:pPr>
        <w:pStyle w:val="Normal"/>
        <w:rPr/>
      </w:pPr>
      <w:r>
        <w:rPr/>
        <w:t>U/2- Na obrázku B- 6 jsou zachyceny polohy pohybu míče volně puštěného k Zemi vždy po jedné sekundě. Jaký pohyb koná míč vzhledem k Zemi?. Nakresli obrázek a odpověď zdůvodni.</w:t>
      </w:r>
    </w:p>
    <w:p>
      <w:pPr>
        <w:pStyle w:val="Normal"/>
        <w:rPr/>
      </w:pPr>
      <w:r>
        <w:rPr/>
        <w:t xml:space="preserve">U/3- Urči který z následujících pohybů je rovnoměrný a který nerovnoměrný </w:t>
      </w:r>
    </w:p>
    <w:p>
      <w:pPr>
        <w:pStyle w:val="Normal"/>
        <w:ind w:firstLine="708"/>
        <w:rPr/>
      </w:pPr>
      <w:r>
        <w:rPr/>
        <w:t>a)pohyb letadla vzhledem k Zemi při přistávání po dosednutí na přistávací plochu,</w:t>
      </w:r>
    </w:p>
    <w:p>
      <w:pPr>
        <w:pStyle w:val="Normal"/>
        <w:ind w:firstLine="708"/>
        <w:rPr/>
      </w:pPr>
      <w:r>
        <w:rPr/>
        <w:t>b)pohyb rychlíku mezi dvěma stanicemi vzhledem ke kolejím,</w:t>
      </w:r>
    </w:p>
    <w:p>
      <w:pPr>
        <w:pStyle w:val="Normal"/>
        <w:ind w:firstLine="708"/>
        <w:rPr/>
      </w:pPr>
      <w:r>
        <w:rPr/>
        <w:t>c)pohyb umělé družice, která obíhá kolem Země, vzhledem k Zemi.</w:t>
      </w:r>
    </w:p>
    <w:p>
      <w:pPr>
        <w:pStyle w:val="Normal"/>
        <w:rPr/>
      </w:pPr>
      <w:r>
        <w:rPr/>
        <w:t>U/4- Jak bys určil, zda pohyb elektrického vláčku vzhledem ke kolejnicím je rovnoměrný nebo nerovnoměrný?</w:t>
      </w:r>
    </w:p>
    <w:p>
      <w:pPr>
        <w:pStyle w:val="Normal"/>
        <w:rPr/>
      </w:pPr>
      <w:r>
        <w:rPr/>
        <w:tab/>
        <w:t>Navrhni pok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00:00Z</dcterms:created>
  <dc:creator>ZŠ Miroslav</dc:creator>
  <dc:description/>
  <cp:keywords/>
  <dc:language>en-US</dc:language>
  <cp:lastModifiedBy>Zš Miroslav</cp:lastModifiedBy>
  <dcterms:modified xsi:type="dcterms:W3CDTF">2007-09-20T08:20:00Z</dcterms:modified>
  <cp:revision>10</cp:revision>
  <dc:subject/>
  <dc:title>Téma:Klid a pohyb těles</dc:title>
</cp:coreProperties>
</file>